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7.07.2023 № 23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/г от 05.07.2024 г. «О проведении публичных слушаний по  проекту планировки территории и проекту межевания территории объекта ООО «ННК-Самаранефтегаз»: «Напорный нефтепровод УПН Якушкинская - ТП Серные воды. Реконструкция» в границах сельского поселения Кармало-Аделяково, сельского поселения Антоновка, сельского поселения Серноводск, сельского поселения Светлодольск и городского поселения Суходол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ООО «ННК-Самаранефтегаз»: «Напорный нефтепровод УПН Якушкинская - ТП Серные воды. Реконструкция» в границах сельского поселения Кармало-Аделяково, сельского поселения Антоновка, сельского поселения Серноводск, сельского поселения Светлодольск и городского поселения Суходол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ООО «ННК-Самаранефтегаз»: «Напорный нефтепровод УПН Якушкинская - ТП Серные воды. Реконструкция» в границах сельского поселения Кармало-Аделяково, сельского поселения Антоновка, сельского поселения Серноводск, сельского поселения Светлодольск и городского поселения Суходол муниципального района Сергиевский Самарской области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4-07-10T07:18:00Z</dcterms:modified>
  <cp:revision>27</cp:revision>
  <dc:subject/>
  <dc:title/>
</cp:coreProperties>
</file>